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Este taller  constituye el 40% de la actividad evaluativa correspondiente al plan de apoyo del  2° período. Desarrolle la </w:t>
      </w:r>
      <w:r>
        <w:rPr>
          <w:b/>
          <w:i/>
          <w:u w:val="single"/>
        </w:rPr>
        <w:t>actividad en hojas</w:t>
      </w:r>
      <w:r>
        <w:rPr/>
        <w:t xml:space="preserve"> y entréguelo puntualmente en la fecha indicada. El 60% de la actividad, corresponde a la sustentación escrita que se realizará en la primera clase que se tenga  del 24 al 28 de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e el marco teórico del proyecto siguiendo estas ind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ulte a que organismos internacionales pertenece su país. Explique </w:t>
      </w:r>
      <w:r>
        <w:rPr>
          <w:b/>
          <w:i/>
          <w:u w:val="single"/>
        </w:rPr>
        <w:t>ampliamente</w:t>
      </w:r>
      <w:r>
        <w:rPr/>
        <w:t xml:space="preserve"> que temas ha propuesto y cuáles son sus interes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ulte que problemas sociales tiene actualmente su país. Explique </w:t>
      </w:r>
      <w:r>
        <w:rPr>
          <w:b/>
          <w:i/>
          <w:u w:val="single"/>
        </w:rPr>
        <w:t>ampliamente</w:t>
      </w:r>
      <w:r>
        <w:rPr/>
        <w:t xml:space="preserve"> en qué consisten. (ej. problemas de pobreza, de agua potable, de servicios de salud, de lucha contra el narcotráfico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te que es una “Resolución” de la O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: ¿Por qué razón las resoluciones de la ONU no son vinculantes?</w:t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fue el congreso de Berlí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on qué criterio se repartieron los europeos las colonias africana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 ha sido el papel de los organismos internacionales en los conflictos africanos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1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e el siguiente vide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istoria de áfrica (Diana Uribe)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www.youtube.com/watch?v=C7mn1eHKRVY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mapa conceptual del aud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C7mn1eHKRV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45:00Z</dcterms:created>
  <dc:creator>COORDINACION</dc:creator>
  <dc:description/>
  <dc:language>en-US</dc:language>
  <cp:lastModifiedBy>Luffi</cp:lastModifiedBy>
  <dcterms:modified xsi:type="dcterms:W3CDTF">2015-08-17T23:45:00Z</dcterms:modified>
  <cp:revision>2</cp:revision>
  <dc:subject/>
  <dc:title/>
</cp:coreProperties>
</file>